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6.</w:t>
      </w:r>
      <w:r>
        <w:rPr>
          <w:b/>
          <w:bCs/>
          <w:shd w:fill="FFFF00" w:val="clear"/>
        </w:rPr>
        <w:t xml:space="preserve">4. </w:t>
      </w:r>
      <w:r>
        <w:rPr>
          <w:b/>
          <w:bCs/>
          <w:shd w:fill="FFFF00" w:val="clear"/>
          <w:lang w:val="en-US"/>
        </w:rPr>
        <w:t>-13</w:t>
      </w:r>
      <w:r>
        <w:rPr>
          <w:b/>
          <w:bCs/>
          <w:shd w:fill="FFFF00" w:val="clear"/>
        </w:rPr>
        <w:t>.5.2018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bCs/>
        </w:rPr>
        <w:t>16.4.</w:t>
      </w:r>
      <w:r>
        <w:rPr/>
        <w:t xml:space="preserve">po  Stromovka : 6  x  430 nebo 630 VK spoj i 6 min   </w:t>
      </w:r>
    </w:p>
    <w:p>
      <w:pPr>
        <w:pStyle w:val="Normal"/>
        <w:widowControl w:val="false"/>
        <w:autoSpaceDE w:val="false"/>
        <w:ind w:left="-300" w:hanging="0"/>
        <w:rPr/>
      </w:pPr>
      <w:r>
        <w:rPr/>
        <w:t xml:space="preserve">               </w:t>
      </w:r>
      <w:r>
        <w:rPr/>
        <w:t xml:space="preserve">nebo dráha od 18.15 : 3-4 x (1500-500 sp) 300 MK int 3-4 min </w:t>
      </w:r>
    </w:p>
    <w:p>
      <w:pPr>
        <w:pStyle w:val="Normal"/>
        <w:widowControl w:val="false"/>
        <w:autoSpaceDE w:val="false"/>
        <w:ind w:left="-300" w:hanging="0"/>
        <w:rPr/>
      </w:pPr>
      <w:r>
        <w:rPr/>
        <w:t xml:space="preserve">                          </w:t>
      </w:r>
      <w:r>
        <w:rPr/>
        <w:t xml:space="preserve">nebo rychlostní příprava : 2 x (200-150-100-50 sp) int 6 min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2 km fartlek, 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Cs/>
        </w:rPr>
        <w:t xml:space="preserve">5,6 km M a 2,8km Ž – Čimický háj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– start v 17.1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Cs/>
        </w:rPr>
        <w:t>5 km VK – Komořany – Čihadl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5-25 km volně  – maratonci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2 x (1000-600-400-300-200 sp) i 6 min   A 19-15 a 18-14  B + 2  C + 4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nebo 2-3 x (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nebo jen R před závodem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 5 až 8 x 150 až 200 výběhy kopců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nebo</w:t>
      </w:r>
      <w:r>
        <w:rPr>
          <w:b/>
          <w:bCs/>
        </w:rPr>
        <w:t xml:space="preserve"> Z – 10 km M a 5 km Ž – běh pro ZOO – 14.00  (</w:t>
      </w:r>
      <w:r>
        <w:rPr>
          <w:bCs/>
        </w:rPr>
        <w:t>cyklostezka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Cs/>
        </w:rPr>
        <w:t>nebo</w:t>
      </w:r>
      <w:r>
        <w:rPr>
          <w:b/>
          <w:bCs/>
        </w:rPr>
        <w:t xml:space="preserve"> Z-10 km kros – Pardubice – Syntesia AGROFERT Run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8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4 km kros – Ďáblický háj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 xml:space="preserve">Z – Újezdský duatlon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 xml:space="preserve">Z – 10 km nebo půlmaraton - Nymburk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23.4.po  Stromovka : 6  x  430 nebo 630 VK spoj i 6 min   </w:t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              </w:t>
      </w:r>
      <w:r>
        <w:rPr/>
        <w:t xml:space="preserve">nebo dráha od 18.15 –  3 x (400-500-600-500 sp) i 3-4 mi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8-17,5-17  A1  od 19 vt   B. od 20 vt  C od 22-23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8-10 km fartlek + rovinky + cvičení  nebo volno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2090 m VK – Jardův kopec od 18.00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5,63 km kros M a 3,75 km Ž – Jarní běh Olympu </w:t>
      </w:r>
      <w:r>
        <w:rPr>
          <w:bCs/>
        </w:rPr>
        <w:t>(možné místo okruhů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– start v 17.1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8-10 km V nebo volno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10,5 km kros – Krčská desítk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-2 km (nebo i 300 a 600 m) – 1.VZ dráha - Děkank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/>
        <w:t xml:space="preserve"> </w:t>
      </w:r>
      <w:r>
        <w:rPr/>
        <w:t xml:space="preserve">nebo 105 min souvisle volněji – maratonci – 10 dní před maratonem  </w:t>
      </w:r>
      <w:r>
        <w:rPr>
          <w:b/>
          <w:bCs/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 - vytrvalci : 4 x (1000-300-200 sp) st i 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 19-17-16 a stupňovat o 0,5/100  A1 od 20  B od 22  C od 24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jen R před závode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-12 km fartlek s VK  (půlkaři a mílaři 5 x 4x50 VK a SK-skákané kopc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bo Z – 10 km dráha – M ČR – Brno (Šinágl, Chrascina, Havránková)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bo Z – 5,3 km kros – Běh na Veselý vrch – Chotilsko, Prostřední Lhota v 10.3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bo Z – 10 km silnice - Sem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nebo jen R před závode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o   dráha od </w:t>
      </w:r>
      <w:r>
        <w:rPr>
          <w:b/>
        </w:rPr>
        <w:t>17.00</w:t>
      </w:r>
      <w:r>
        <w:rPr/>
        <w:t xml:space="preserve"> :  2000-400 sp + 1500-300 sp + 1000-200 + 500-100 sp int 3-4 min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  <w:r>
        <w:rPr/>
        <w:t xml:space="preserve">A.  19-17 + 18-16 + 18-15   A1  + 1,5 vt    B + 3 vt   C + 5-6 vt         </w:t>
      </w:r>
    </w:p>
    <w:p>
      <w:pPr>
        <w:pStyle w:val="Normal"/>
        <w:widowControl w:val="false"/>
        <w:autoSpaceDE w:val="false"/>
        <w:ind w:left="-285" w:hanging="0"/>
        <w:rPr/>
      </w:pPr>
      <w:r>
        <w:rPr/>
        <w:t xml:space="preserve">1.5. út    </w:t>
      </w:r>
      <w:r>
        <w:rPr>
          <w:b/>
        </w:rPr>
        <w:t>Z – 1 km nebo 3 km dráha</w:t>
      </w:r>
      <w:r>
        <w:rPr/>
        <w:t xml:space="preserve"> -Kolí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3 km kros – Hodkovičky, běh lásky – starty od 17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 xml:space="preserve">čt     </w:t>
      </w:r>
      <w:r>
        <w:rPr>
          <w:b/>
          <w:bCs/>
          <w:iCs/>
        </w:rPr>
        <w:t>Z – 5,8 km kros – Košířský okruh – start v 18.00</w:t>
      </w:r>
      <w:r>
        <w:rPr>
          <w:b/>
          <w:bCs/>
          <w:i/>
          <w:iCs/>
        </w:rPr>
        <w:t xml:space="preserve">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2 x (600-500-400-300-200-100 sp) st i 6 mi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  19-14 a 18-13    B + 2 vt    C + 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</w:t>
      </w:r>
      <w:r>
        <w:rPr/>
        <w:t>výběhy kratších kopců 10 x 50 až 150 m v rámci fartleku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>
          <w:b/>
        </w:rPr>
        <w:t>nebo Z – 15 km silnice Počerady-Loun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bo Z – 2 míle - Stromovka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Cs/>
        </w:rPr>
        <w:t xml:space="preserve"> Pražský maraton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     </w:t>
      </w:r>
      <w:r>
        <w:rPr>
          <w:iCs/>
        </w:rPr>
        <w:t>případně pomoc s pořádáním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>nebo 10 km fartlek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od 14 hod tradiční pomaratónské grilování na Lhotce</w:t>
      </w:r>
      <w:r>
        <w:rPr>
          <w:iCs/>
        </w:rPr>
        <w:t xml:space="preserve">  (jsou vítáni i děti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>7.5.po   dráha od 18:00 :  mílaří   2 x (600-400-300-200) nebo 3 x (500-300-200 sp)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          </w:t>
      </w:r>
      <w:r>
        <w:rPr>
          <w:iCs/>
        </w:rPr>
        <w:t>vytrvalci : 2-3 x (1000-600-400-300-200)</w:t>
      </w:r>
      <w:r>
        <w:rPr/>
        <w:t xml:space="preserve">   </w:t>
      </w:r>
      <w:r>
        <w:rPr>
          <w:b/>
          <w:iCs/>
        </w:rPr>
        <w:t xml:space="preserve"> 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časy určím až na místě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/>
        <w:t xml:space="preserve">  </w:t>
      </w:r>
      <w:r>
        <w:rPr/>
        <w:t xml:space="preserve">út    státní svátek : </w:t>
      </w:r>
      <w:r>
        <w:rPr>
          <w:b/>
          <w:iCs/>
        </w:rPr>
        <w:t>Z – 7,5 km M a 3,75 km Ž - běh vítězství v Láne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(doporučuji účast, jedu se také podívat)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 </w:t>
      </w:r>
      <w:r>
        <w:rPr/>
        <w:t xml:space="preserve">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 -1 km (nebo i 300 a 500 m) – VZ dráha - Eden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 -800 m nebo 3 km – Juliska – Pražský pohár mládež (jři, dorost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7 km kros M a 3,5 km Ž - Hostivař – běh lesoparkem – 18.0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pá    dráha : rozcvičení před závody  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>so</w:t>
      </w:r>
      <w:r>
        <w:rPr>
          <w:bCs/>
          <w:iCs/>
        </w:rPr>
        <w:t xml:space="preserve">   </w:t>
      </w:r>
      <w:r>
        <w:rPr>
          <w:b/>
        </w:rPr>
        <w:t xml:space="preserve"> Z – 5,5 km kros – Újezdská sova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n</w:t>
      </w:r>
      <w:r>
        <w:rPr/>
        <w:t xml:space="preserve">ebo  </w:t>
      </w:r>
      <w:r>
        <w:rPr>
          <w:b/>
          <w:bCs/>
        </w:rPr>
        <w:t xml:space="preserve">Z – 10 km kros – relativní desítka ve Hvězdě </w:t>
      </w:r>
      <w:r>
        <w:rPr>
          <w:bCs/>
        </w:rPr>
        <w:t>( s pitím piva a vážením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3 km dráha – přebor Prahy Strahov,Přátelství</w:t>
      </w:r>
      <w:r>
        <w:rPr>
          <w:bCs/>
        </w:rPr>
        <w:t xml:space="preserve"> – starty 19.20 a 19.35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800 m dráha – přebor Prahy Strahov,Přátelství</w:t>
      </w:r>
      <w:r>
        <w:rPr>
          <w:bCs/>
        </w:rPr>
        <w:t xml:space="preserve"> – starty 17.20 a 17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10-15 km fartl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</w:t>
      </w:r>
      <w:r>
        <w:rPr>
          <w:bCs/>
        </w:rPr>
        <w:t xml:space="preserve">nebo </w:t>
      </w:r>
      <w:r>
        <w:rPr>
          <w:b/>
          <w:bCs/>
        </w:rPr>
        <w:t>Z – 1500 m dráha – přebor Prahy Strahov,Přátelství</w:t>
      </w:r>
      <w:r>
        <w:rPr>
          <w:bCs/>
        </w:rPr>
        <w:t xml:space="preserve"> – starty 11.35 as 11.45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 xml:space="preserve">Pondělní kopce –  pouze 1. a 2.týden jako 2.varianta, dráhový trénink od 18.00 (18.15 úseky)                             </w:t>
      </w:r>
    </w:p>
    <w:p>
      <w:pPr>
        <w:pStyle w:val="Normal"/>
        <w:widowControl w:val="false"/>
        <w:autoSpaceDE w:val="false"/>
        <w:rPr/>
      </w:pPr>
      <w:r>
        <w:rPr/>
        <w:t>Středeční okruhy ve Stromovce – start v 17.15 - vzdálenosti a tempo až přímo na tréninku</w:t>
      </w:r>
    </w:p>
    <w:p>
      <w:pPr>
        <w:pStyle w:val="Normal"/>
        <w:widowControl w:val="false"/>
        <w:autoSpaceDE w:val="false"/>
        <w:rPr/>
      </w:pPr>
      <w:r>
        <w:rPr/>
        <w:t>Tréninky na dráze – pondělí od 18.00 a pátek od 16.00 případně i od 17.00 dle domluvy</w:t>
      </w:r>
    </w:p>
    <w:p>
      <w:pPr>
        <w:pStyle w:val="Normal"/>
        <w:widowControl w:val="false"/>
        <w:autoSpaceDE w:val="false"/>
        <w:rPr/>
      </w:pPr>
      <w:r>
        <w:rPr/>
        <w:t xml:space="preserve">Součástí plánu jsou i některé závody (v termínovce je jich mnohem více) </w:t>
      </w:r>
    </w:p>
    <w:p>
      <w:pPr>
        <w:pStyle w:val="Normal"/>
        <w:widowControl w:val="false"/>
        <w:autoSpaceDE w:val="false"/>
        <w:rPr/>
      </w:pPr>
      <w:r>
        <w:rPr/>
        <w:t>Je možnost také zahájení dráhové sezóny buď 1.5. v Kolíně, nebo na VZ v Praze, případně na přeborech Prahy</w:t>
      </w:r>
    </w:p>
    <w:p>
      <w:pPr>
        <w:pStyle w:val="Normal"/>
        <w:widowControl w:val="false"/>
        <w:autoSpaceDE w:val="false"/>
        <w:rPr/>
      </w:pPr>
      <w:r>
        <w:rPr/>
        <w:t>1.kolo II.ligy je až v neděli 20.5.na Děka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ště upozorňuji na potřebu platby oddílových příspěvků 2018 – nejlépe do 30.4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2500,- pro registrované, závodící za družstva, nebo 3500,- pro členy jiných oddílů a neregistrované v oddíle PSK Olymp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číslo účtu je  0207442359/0800   VS 684201 SS rodné čísl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práva pro příjemce : celé jmén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5.4.2018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0:00Z</dcterms:created>
  <dc:creator>kervitcer</dc:creator>
  <dc:description/>
  <cp:keywords/>
  <dc:language>en-US</dc:language>
  <cp:lastModifiedBy>Jan Kervitcer</cp:lastModifiedBy>
  <cp:lastPrinted>2018-04-16T11:25:00Z</cp:lastPrinted>
  <dcterms:modified xsi:type="dcterms:W3CDTF">2018-04-16T09:30:00Z</dcterms:modified>
  <cp:revision>2</cp:revision>
  <dc:subject/>
  <dc:title/>
</cp:coreProperties>
</file>